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О «ИНСТИТУТ  НЕПРЕРЫВНОГО ОБРАЗОВАНИЯ» (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10" w:hanging="0"/>
        <w:rPr>
          <w:sz w:val="24"/>
        </w:rPr>
      </w:pPr>
      <w:r>
        <w:rPr>
          <w:sz w:val="24"/>
        </w:rPr>
        <w:t>Ректору ИНО Цветлюк Л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ФИ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проживающего(ей) по адресу (</w:t>
      </w:r>
      <w:r>
        <w:rPr>
          <w:i/>
          <w:sz w:val="16"/>
          <w:szCs w:val="16"/>
        </w:rPr>
        <w:t>с указанием индекса</w:t>
      </w:r>
      <w:r>
        <w:rPr>
          <w:sz w:val="24"/>
        </w:rPr>
        <w:t xml:space="preserve">) ______________ </w:t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right"/>
        <w:rPr/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тел. дом ___________________ моб. 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</w:rPr>
        <w:t xml:space="preserve">окончившего(ей) в ______ году ___________________________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.</w:t>
      </w:r>
    </w:p>
    <w:p>
      <w:pPr>
        <w:pStyle w:val="Normal"/>
        <w:ind w:left="2880" w:hanging="0"/>
        <w:jc w:val="right"/>
        <w:rPr/>
      </w:pPr>
      <w:r>
        <w:rPr>
          <w:i/>
          <w:sz w:val="16"/>
          <w:szCs w:val="16"/>
        </w:rPr>
        <w:t>(реквизиты документа об образовании установленного образц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учал (а) иностранный язык 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ЕМЕ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-284" w:firstLine="1135"/>
        <w:rPr/>
      </w:pPr>
      <w:r>
        <w:rPr>
          <w:sz w:val="24"/>
        </w:rPr>
        <w:t xml:space="preserve">Прошу допустить меня к участию в конкурсе для поступления на обучение 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24"/>
          <w:u w:val="single"/>
        </w:rPr>
      </w:pPr>
      <w:r>
        <w:rPr>
          <w:sz w:val="24"/>
        </w:rPr>
        <w:t>в АНО ВО «Институт непрерывного образования» направление подготовки_________________</w:t>
        <w:br/>
        <w:t>___________________________________________________________________________________</w:t>
      </w:r>
      <w:r>
        <w:rPr>
          <w:sz w:val="24"/>
          <w:u w:val="single"/>
        </w:rPr>
        <w:t xml:space="preserve">  </w:t>
      </w:r>
    </w:p>
    <w:p>
      <w:pPr>
        <w:pStyle w:val="TextBodyIndent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Форма обучения ___________________________________________________________________ </w:t>
      </w:r>
    </w:p>
    <w:p>
      <w:pPr>
        <w:pStyle w:val="Normal"/>
        <w:ind w:left="144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чная, очно-заочная, заочная)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Heading3"/>
        <w:ind w:left="-284" w:firstLine="28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-284" w:firstLine="284"/>
        <w:jc w:val="left"/>
        <w:rPr>
          <w:sz w:val="24"/>
        </w:rPr>
      </w:pPr>
      <w:r>
        <w:rPr>
          <w:sz w:val="24"/>
        </w:rPr>
        <w:t xml:space="preserve">Гражданство (отсутствие гражданства)    ________________________,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лицо, постоянно проживающее в Крыму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да/нет</w:t>
      </w:r>
    </w:p>
    <w:p>
      <w:pPr>
        <w:pStyle w:val="Heading3"/>
        <w:ind w:left="-284" w:firstLine="284"/>
        <w:jc w:val="left"/>
        <w:rPr>
          <w:sz w:val="24"/>
          <w:szCs w:val="24"/>
        </w:rPr>
      </w:pPr>
      <w:r>
        <w:rPr>
          <w:sz w:val="24"/>
        </w:rPr>
        <w:t xml:space="preserve">пол </w:t>
      </w:r>
      <w:r>
        <w:rPr>
          <w:sz w:val="24"/>
          <w:szCs w:val="24"/>
        </w:rPr>
        <w:t>_____ дата рождения «___» ___________ _____г. ; СНИЛС ______-______-______-____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место рождения 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___________________________________; семейное положение _____________________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документ, удостоверяющий личность _________________________________________________ № ___________ когда выдан ___________________ кем выдан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Указание приоритетности поступления на обучение по различным условиям поступ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Сведения о наличии или отсутствии особых прав при поступлении: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документах, подтверждающих особые права при поступлении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о сдаче ЕГЭ и его результатах или месте сдачи ЕГЭ в дополнительные сроки (при наличии нескольких результатов ЕГЭ, срок которых не истек, указать, какие результаты ЕГЭ и по каким общеобразовательным предметам использовать при проведении конкурса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мерении участвовать в конкурсе по результатам общеобразовательных дистанционных вступительных испытаний, проводимых ИНО самостоятельно (с указанием основа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для участия в конкурсе по результатам таких вступительных испытаний и перечня вступительных испытан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месте сдачи вступительных испытаний с использованием дистанционных технологий: 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аличии или отсутствии у поступающего индивидуальных достижений (при наличии – с указанием сведений о них и подтверждающих документах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аличии или отсутствии у поступающего потребности в предоставлении места для проживания в общежитии в период обучения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 и (или) электронный адрес (по желанию поступающего)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соб возврата поданных документов в случае непоступления на обучение (при подаче заявления в электронной форме; в случае представления оригиналов документов): 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>Выполняемая работа (в какой должности и где) и общий трудовой стаж к моменту поступления в ИНО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Доступ к ПК           Доступ к </w:t>
      </w:r>
      <w:r>
        <w:rPr>
          <w:sz w:val="24"/>
          <w:lang w:val="en-US"/>
        </w:rPr>
        <w:t>INTERNET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ведения о родителях или иных моих представителях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С копией лицензии на осуществление образовательной деятельности (с приложениями) ИНО; с копией свидетельства о государственной аккредитации (с приложениями) ИНО; с информацией о предоставляемых поступающим особых правах и преимуществах при приеме на обучение по программам бакалавриата в ИНО; с датами завершения представления поступающими оригинала документа установленного образца (заявления о согласии на зачисление); с Правилами приема в ИНО на 2022/23 учебный года, в том числе с правилами подачи апелляции по результатам вступительных испытаний, проводимых ИНО самостоятельно, иными локальными актами ИНО, регламентирующими организацию образовательного процесса, ознакомлен(а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</w:t>
      </w:r>
      <w:r>
        <w:rPr/>
        <w:t>(подпись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ен(на) на обработку своих персональных данных</w:t>
      </w:r>
    </w:p>
    <w:p>
      <w:pPr>
        <w:pStyle w:val="Normal"/>
        <w:ind w:left="-720"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_____________________</w:t>
      </w:r>
      <w:r>
        <w:rPr/>
        <w:t>(подпис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(подпис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58"/>
      <w:bookmarkEnd w:id="0"/>
      <w:r>
        <w:rPr/>
        <w:t xml:space="preserve">Подтверждаю, что подал(а) заявление не больше, чем в 5 организаций высшего образования, включая ИН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(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тверждаю, что подал(а) заявление не более, чем по 5 направлениям подготовки (в случае подачи нескольких заявлений о приеме в ИНО)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___________(подпис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Заполняется поступающими, предоставившими иностранные документы</w:t>
      </w:r>
      <w:r>
        <w:rPr/>
        <w:t xml:space="preserve"> об образовании только в том случае, если нижеуказанные документы не предоставляются при подаче данного заявления</w:t>
      </w:r>
    </w:p>
    <w:p>
      <w:pPr>
        <w:pStyle w:val="Normal"/>
        <w:ind w:left="-720" w:hanging="0"/>
        <w:jc w:val="both"/>
        <w:rPr/>
      </w:pPr>
      <w:r>
        <w:rPr/>
        <w:t>Обязуюсь предоставить свидетельство о признании иностранного образования, за исключением случаев, в которых представление указанного свидетельства не требуется, в течение первого года обучения ____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подпись</w:t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бязуюсь предоставить подтверждение прохождения легализации или проставления апостиля (при необходимости) не позднее дня завершения приема заявлений о согласии на зачисление._______________________________________</w:t>
      </w:r>
    </w:p>
    <w:p>
      <w:pPr>
        <w:pStyle w:val="Normal"/>
        <w:ind w:left="5760" w:firstLine="720"/>
        <w:jc w:val="both"/>
        <w:rPr/>
      </w:pP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  <w:bookmarkStart w:id="1" w:name="sub_158"/>
      <w:bookmarkStart w:id="2" w:name="sub_158"/>
      <w:bookmarkEnd w:id="2"/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«____» ________________ 2022 г.</w:t>
        <w:tab/>
        <w:tab/>
        <w:tab/>
        <w:t xml:space="preserve">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</w:t>
      </w:r>
      <w:r>
        <w:rPr/>
        <w:t>Подпись, расшифровка подписи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оступающих на базе среднего общего образования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а) лица с ограниченными возможностями здоровья, дети-инвалиды, инвалид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иностран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в)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-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г)лица, поступающие на базе среднего профессионального или высшего образования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ижний колонтитул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3:00Z</dcterms:created>
  <dc:creator>Парамонов А.И.</dc:creator>
  <dc:description/>
  <cp:keywords/>
  <dc:language>en-US</dc:language>
  <cp:lastModifiedBy>Алексей Трубицын</cp:lastModifiedBy>
  <cp:lastPrinted>2021-05-25T14:09:00Z</cp:lastPrinted>
  <dcterms:modified xsi:type="dcterms:W3CDTF">2022-08-03T14:17:00Z</dcterms:modified>
  <cp:revision>13</cp:revision>
  <dc:subject/>
  <dc:title>                       </dc:title>
</cp:coreProperties>
</file>